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TA COLLECTION 2024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IMARY SCHOOLS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40057116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SCHOOL NAME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St Joseph’s RC Primary, Ramsbottom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ocal Authority/Trus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TOC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YFS GLD %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YEAR 1 PHONICS %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ND OF KEY STAGE 1 PHONICS %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994" w:leader="none"/>
        </w:tabs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Year 2 SAT Results Summer 2024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35"/>
        <w:gridCol w:w="141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UBJEC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% 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% GD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ad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rit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ath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%</w:t>
            </w:r>
          </w:p>
        </w:tc>
      </w:tr>
    </w:tbl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Year 6 SAT Results Summer 2024                                                                                                 </w:t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35"/>
        <w:gridCol w:w="1417"/>
        <w:gridCol w:w="141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UBJEC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% 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% G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caled Scor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ad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rit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A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Math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mbin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aramond" w:hAnsi="Garamond" w:cs="Garamond"/>
        <w:b/>
        <w:b/>
        <w:sz w:val="28"/>
        <w:szCs w:val="28"/>
        <w:lang w:val="en-US" w:eastAsia="en-US"/>
      </w:rPr>
    </w:pPr>
    <w:r>
      <w:rPr>
        <w:rFonts w:cs="Garamond" w:ascii="Garamond" w:hAnsi="Garamond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5010</wp:posOffset>
          </wp:positionH>
          <wp:positionV relativeFrom="paragraph">
            <wp:posOffset>-309245</wp:posOffset>
          </wp:positionV>
          <wp:extent cx="4226560" cy="9385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" t="36448" r="3356" b="36533"/>
                  <a:stretch>
                    <a:fillRect/>
                  </a:stretch>
                </pic:blipFill>
                <pic:spPr bwMode="auto">
                  <a:xfrm>
                    <a:off x="0" y="0"/>
                    <a:ext cx="422656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NoSpacing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NoSpacing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Department for Formation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0:00Z</dcterms:created>
  <dc:creator>angela.williams</dc:creator>
  <dc:description/>
  <cp:keywords/>
  <dc:language>en-US</dc:language>
  <cp:lastModifiedBy>Emma Graves</cp:lastModifiedBy>
  <cp:lastPrinted>2012-09-14T11:49:00Z</cp:lastPrinted>
  <dcterms:modified xsi:type="dcterms:W3CDTF">2024-10-10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A0AB196FCA59419D8FCB89006A9AA6</vt:lpwstr>
  </property>
  <property fmtid="{D5CDD505-2E9C-101B-9397-08002B2CF9AE}" pid="3" name="Order">
    <vt:lpwstr>57800.0000000000</vt:lpwstr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Angela Williams</vt:lpwstr>
  </property>
  <property fmtid="{D5CDD505-2E9C-101B-9397-08002B2CF9AE}" pid="8" name="display_urn:schemas-microsoft-com:office:office#Editor">
    <vt:lpwstr>Angela Williams</vt:lpwstr>
  </property>
  <property fmtid="{D5CDD505-2E9C-101B-9397-08002B2CF9AE}" pid="9" name="lcf76f155ced4ddcb4097134ff3c332f">
    <vt:lpwstr/>
  </property>
</Properties>
</file>